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M: Time of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7, General Aviation Import - Export Joint Stock Company announced the time of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08h15 on 12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eting Hall of Aviation Culture Center at 196 Nguyen Son, Bo De, Long Bie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4-03T08:38:00Z</dcterms:modified>
  <cp:revision>6</cp:revision>
  <dc:subject/>
  <dc:title>LO5: General Mandate 2016</dc:title>
</cp:coreProperties>
</file>